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6113780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 AUTOMATION S.p.A è una leading company nella "Ingegneria dei sistemi di telemisura, supervisione e controllo" applicata ai mercati dell'Ambiente, della Mobilità e dell'Automazione Civile, dei Trasporti e degli Impianti di Pubblica Utilità. La Società svolge attività di integrazione delle tecnologie elettroniche e telematiche, con particolare attenzione agli aspetti di innovazione tecnologica, necessarie alla realizzazione di sistemi ed apparati complessi.</w:t>
      </w:r>
    </w:p>
    <w:p>
      <w:pPr>
        <w:pStyle w:val="NormaleWeb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 sede a Monza con filiali sul territorio nazionale e conta circa 200 dipendent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 Automation S.p.A è alla ricerca di un laureato in ingegneria da avviare alla professione di Customer Service Engineer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Il candidato si dovrà occupare di assistenza su apparecchiature di monitoraggio qualità dell’aria presenti nelle centraline installate nella regione Puglia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isorsa svolgerà operazioni inerenti la manutenzione ordinaria, preventiva e correttiva su apparecchiature analitiche ed elettroniche afferenti i sistemi di monitoraggio qualità dell’aria, in particolare analizzatori inquinanti gassosi e particolato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Requisiti: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color w:val="000000"/>
        </w:rPr>
        <w:t>Laurea triennale in Ingegneria Elettronica, Ingegneria Ambientale o equivalente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E’ requisito preferenziale aver svolto attività di tirocinio presso un azienda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Caratteristiche personali: precisione, senso del dovere, disponibilità e flessibilità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pologia contrattuale:   </w:t>
      </w:r>
      <w:r>
        <w:rPr>
          <w:rFonts w:cs="Arial" w:ascii="Arial" w:hAnsi="Arial"/>
          <w:sz w:val="22"/>
          <w:szCs w:val="22"/>
        </w:rPr>
        <w:t>Apprendistato 30 mes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di lavoro:    Bari con spostamenti quotidiani nella regio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iare il proprio cv aggiornato 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isorseumane@p-a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ntro il 30 settembre 2018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nserendo in oggetto “Rif. Contatto Ufficio Placement Politecnico di Bari - CSS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sorseumane@p-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9-12T08:47:00Z</dcterms:modified>
  <cp:revision>7</cp:revision>
  <dc:subject/>
  <dc:title/>
</cp:coreProperties>
</file>