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312166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.D.D.ITALIA con sede in Altamura. Si occupa di prototipazione ingegnerizzazione e industrializzazione di prodotti con particolare focus al mondo dell’arredamento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 noi le idee prendono forma, si trasformano in pezzi reali e soprattutto riproducibili su scala industriale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 Idee non restano solo dei prototipi!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.D.D.ITALIA è specializzata nell’offrire, al mondo dell’arredamento e del design servizi altamente tecnologici in grado di convertire le Idee e le Abilità Artigiane in evoluti processi di progettazione, in grado di trasformarsi in elementi e processi produttivi ad alto valore aggiunto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friamo ai nostri Clienti i più alti livelli di qualità e servizio attraverso l’utilizzo delle più moderne tecnologie del settore. Ci prendiamo cura di ogni Idea, curando ogni singolo dettaglio per soddisfare a pieno le esigenze dei nostri client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iamo in grado di concretizzare ogni Idea di design. La nostra organizzazione, la nostra esperienza e la professionalità, del nostro staff, ci hanno permesso di essere presenti in diverse organizzazioni industriali, in Italia e all’estro, in progetti di varia natura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iamo alla ricerca di 3D Artist &amp; 3D Technical designers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color w:val="7EA190"/>
          <w:sz w:val="22"/>
          <w:szCs w:val="22"/>
        </w:rPr>
      </w:pPr>
      <w:r>
        <w:rPr>
          <w:rFonts w:cs="Calibri" w:ascii="Calibri" w:hAnsi="Calibri"/>
          <w:b/>
          <w:color w:val="7EA19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 sei appassionato di design e del mondo dell’arredamento? Se sei alla ricerca di un’opportunità che ti permetta di esprimere al meglio le tue idee, il tuo sapere e il tuo saper fare? Se sei appassionato e ami quello che fai, stai leggendo quello che ti serve per dimostrarlo!</w:t>
      </w:r>
    </w:p>
    <w:p>
      <w:pPr>
        <w:pStyle w:val="Normal"/>
        <w:jc w:val="both"/>
        <w:rPr>
          <w:rStyle w:val="StrongEmphasis"/>
          <w:rFonts w:ascii="Calibri" w:hAnsi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Testonormale1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Requisiti/Competenze</w:t>
      </w:r>
    </w:p>
    <w:p>
      <w:pPr>
        <w:pStyle w:val="Normal"/>
        <w:jc w:val="both"/>
        <w:rPr>
          <w:rStyle w:val="StrongEmphasis"/>
          <w:rFonts w:ascii="Calibri" w:hAnsi="Calibri" w:cs="Calibri"/>
          <w:bCs/>
          <w:sz w:val="22"/>
          <w:szCs w:val="22"/>
        </w:rPr>
      </w:pPr>
      <w:r>
        <w:rPr/>
      </w:r>
    </w:p>
    <w:p>
      <w:pPr>
        <w:pStyle w:val="Testonormale1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La ricerca è finalizzata ad incontrare profili che abbiano particolari propensioni artistiche coniugate alla computer grafica. </w:t>
      </w:r>
    </w:p>
    <w:p>
      <w:pPr>
        <w:pStyle w:val="Testonormale1"/>
        <w:jc w:val="both"/>
        <w:rPr/>
      </w:pPr>
      <w:r>
        <w:rPr>
          <w:rStyle w:val="StrongEmphasis"/>
          <w:b w:val="false"/>
          <w:bCs w:val="false"/>
        </w:rPr>
        <w:t>Che sappiano trasformare le loro idee in modelli matematici tridimensionali, le loro creazioni in oggetti reali.</w:t>
      </w:r>
    </w:p>
    <w:p>
      <w:pPr>
        <w:pStyle w:val="Testonormale1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La conoscenza e l’uso, di sistemi di modellazione 3D e di progettazione 3D parametrici è importante. </w:t>
      </w:r>
    </w:p>
    <w:p>
      <w:pPr>
        <w:pStyle w:val="Normal"/>
        <w:jc w:val="both"/>
        <w:rPr>
          <w:rStyle w:val="StrongEmphasis"/>
          <w:rFonts w:ascii="Calibri" w:hAnsi="Calibri" w:cs="Calibri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tre informazioni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’ necessario avere competenza in Autodesk® 3ds Max® e / o Maya®, Pixologic® ZBrush® e Adobe® Photoshop, Zbrush o software similari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apacità di scolpire / modellare e strutturare digitalmente modelli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uona conoscenza di layout UV, texturing e shading e loro applicazioni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apacità di usare Substance Painter e Substancer Designer; capacità di gestire SFX e illuminazione; capacità di creare concept art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Conoscenze specifiche della realtà virtuale e delle sue applicazioni/tecnologie, di come si possono presentare i progetti in ambienti virtuali e virtuali immersivi sono gradite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La conoscenza della lingua inglese è richiest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ipologia di rapporto: </w:t>
      </w:r>
      <w:r>
        <w:rPr>
          <w:rFonts w:cs="Calibri" w:ascii="Calibri" w:hAnsi="Calibri"/>
          <w:bCs/>
          <w:sz w:val="22"/>
          <w:szCs w:val="22"/>
        </w:rPr>
        <w:t>Da valutare in sede di colloqui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ipologia di laurea: </w:t>
      </w:r>
      <w:r>
        <w:rPr>
          <w:rFonts w:cs="Calibri" w:ascii="Calibri" w:hAnsi="Calibri"/>
          <w:bCs/>
          <w:sz w:val="22"/>
          <w:szCs w:val="22"/>
        </w:rPr>
        <w:t>Architettura e Disegno industriale.</w:t>
      </w:r>
    </w:p>
    <w:p>
      <w:pPr>
        <w:pStyle w:val="Normal"/>
        <w:jc w:val="both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Per candidarsi: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inviare il proprio cv aggiornato a:  </w:t>
      </w:r>
      <w:r>
        <w:rPr>
          <w:rFonts w:eastAsia="Arial" w:cs="Calibri" w:ascii="Calibri" w:hAnsi="Calibri"/>
          <w:sz w:val="28"/>
          <w:szCs w:val="28"/>
        </w:rPr>
        <w:t xml:space="preserve"> </w:t>
      </w:r>
      <w:hyperlink r:id="rId3">
        <w:r>
          <w:rPr>
            <w:rStyle w:val="InternetLink"/>
            <w:rFonts w:eastAsia="Arial" w:cs="Calibri" w:ascii="Calibri" w:hAnsi="Calibri"/>
            <w:sz w:val="28"/>
            <w:szCs w:val="28"/>
            <w:lang w:val="it-IT" w:eastAsia="zh-CN" w:bidi="hi-IN"/>
          </w:rPr>
          <w:t>info@rdditalia.com</w:t>
        </w:r>
      </w:hyperlink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inserendo in oggetto “Rif. Contatto Ufficio Placement Politecnico di Bari”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Scadenza: 09-agosto-2020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Calibri" w:ascii="Calibri" w:hAnsi="Calibri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Calibri" w:ascii="Calibri" w:hAnsi="Calibri"/>
          <w:color w:val="767171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dditali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45:00Z</dcterms:created>
  <dc:creator>10140</dc:creator>
  <dc:description/>
  <cp:keywords/>
  <dc:language>en-US</dc:language>
  <cp:lastModifiedBy>vito damato</cp:lastModifiedBy>
  <cp:lastPrinted>2020-06-24T19:55:00Z</cp:lastPrinted>
  <dcterms:modified xsi:type="dcterms:W3CDTF">2020-06-24T17:56:00Z</dcterms:modified>
  <cp:revision>23</cp:revision>
  <dc:subject/>
  <dc:title/>
</cp:coreProperties>
</file>