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 w:eastAsia="en-US" w:bidi="ar-SA"/>
        </w:rPr>
      </w:pPr>
      <w:r>
        <w:rPr>
          <w:rFonts w:cs="Arial" w:ascii="Arial" w:hAnsi="Arial"/>
          <w:color w:val="000000"/>
          <w:sz w:val="22"/>
          <w:szCs w:val="22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8295</wp:posOffset>
            </wp:positionH>
            <wp:positionV relativeFrom="paragraph">
              <wp:posOffset>73660</wp:posOffset>
            </wp:positionV>
            <wp:extent cx="2171700" cy="44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società RANDSTAD ITALIA SPA -  in collaborazione con AROL SPA - è alla ricerca di  TRASFERTISTI ESTERO per </w:t>
      </w:r>
      <w:r>
        <w:rPr>
          <w:rFonts w:cs="Arial" w:ascii="Arial" w:hAnsi="Arial"/>
          <w:sz w:val="22"/>
          <w:szCs w:val="22"/>
        </w:rPr>
        <w:t xml:space="preserve"> attività di supporto alle operazioni inerenti: </w:t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MANUTENZIONE MACCHINE INDUSTRIALI PRESSO GLI STABILIMENTI DEL GRUPPO NELLE DIVERSE COUNTRIES (WORLDWIDE)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color w:val="0070C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Laurea in Ingegneria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una buona conoscenza della lingua ingles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disponibilità a viaggiare per almeno 200 giorni all’anno in tutto il mondo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color w:val="5F81AA"/>
          <w:sz w:val="22"/>
          <w:szCs w:val="22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color w:val="0070C0"/>
        </w:rPr>
      </w:pPr>
      <w:r>
        <w:rPr>
          <w:rStyle w:val="StrongEmphasis"/>
          <w:rFonts w:cs="Arial" w:ascii="Arial" w:hAnsi="Arial"/>
          <w:color w:val="0070C0"/>
        </w:rPr>
        <w:t>Tipologia contrattual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Si prevede un periodo di formazione in ambito industriale in Italia in alcune delle più prestigiose realtà di automazione industriale e formazione iniziale presso la sede piemontese del cliente (alloggi forniti da azienda)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Contratto di somministrazione/apprendistato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color w:val="0070C0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STI/WORLDWIDE/BARI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color w:val="0070C0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color w:val="0070C0"/>
        </w:rPr>
        <w:t>Per candidarsi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bari@randstad.it</w:t>
        </w:r>
      </w:hyperlink>
      <w:r>
        <w:rPr>
          <w:rFonts w:eastAsia="Arial" w:cs="Arial" w:ascii="Arial" w:hAnsi="Arial"/>
          <w:sz w:val="22"/>
          <w:szCs w:val="22"/>
        </w:rPr>
        <w:t xml:space="preserve"> entro il 7.09.2018 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Il CV dovrà contenere l’autorizzazione al trattamento dei dati personali ai sensi del D. Lgs. n. 196/2003 e ss.mm. e ii. ed attestazione di veridicità ai sensi del DPR n.445/2000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ri@randstad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5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8-27T10:49:00Z</dcterms:modified>
  <cp:revision>12</cp:revision>
  <dc:subject/>
  <dc:title/>
</cp:coreProperties>
</file>