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 xml:space="preserve">RE.S. STUDIUM </w:t>
      </w:r>
      <w:r>
        <w:rPr>
          <w:rFonts w:eastAsia="MS Mincho;ＭＳ 明朝" w:cs="Times New Roman"/>
          <w:b/>
          <w:kern w:val="0"/>
          <w:sz w:val="20"/>
          <w:szCs w:val="20"/>
          <w:lang w:eastAsia="it-IT" w:bidi="ar-SA"/>
        </w:rPr>
        <w:t>è u</w:t>
      </w: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na  Società di Consulenza per la Ricerca e Selezione del Personale autorizzata dal Ministero del Lavoro; i selezionatori che vi operano sono tutti Certificati ECSSA CERC (Certificazione Europea del Recruiter)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Stiamo selezionando per due Società emiliane nostre Clienti, operanti nella</w:t>
      </w:r>
      <w:r>
        <w:rPr>
          <w:rFonts w:cs="Times New Roman"/>
          <w:b/>
          <w:bCs/>
          <w:sz w:val="20"/>
          <w:szCs w:val="20"/>
        </w:rPr>
        <w:t xml:space="preserve"> Consulenza per la Tutela della Proprietà Industriale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due giovani ingegneri (meccanici, elettrici/elettronici, automazion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a avviare alla professione di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  <w:t>Consulente per la Tutela della Proprietà Industriale</w:t>
      </w: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 xml:space="preserve"> (brevetti),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e da adibire a mansioni </w:t>
      </w: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attività di ricerca, studio e redazione di brevetti e modelli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Testonormale1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 w:bidi="ar-SA"/>
        </w:rPr>
        <w:t>La posizione che introduce ad un’ attività professionale multidisciplinare, ma di elevata specializzazione e di respiro internazionale, richiede una naturale predisposizione all’ approfondimento tecnico, metodo ed organizzazione nell’ approccio alle problematiche professionali,  curiosità riservatezza.</w:t>
      </w:r>
    </w:p>
    <w:p>
      <w:pPr>
        <w:pStyle w:val="Testonormale1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 w:bidi="ar-SA"/>
        </w:rPr>
        <w:br/>
        <w:t>La proposta è indirizzata a ingegneri (meccanici, elettrici, elettronici, automazione) neolaureati o laureati alle prime esperienze lavorative e prevede uno stabile inserimento nell'organico delle società nostre  clienti ed uno strutturato percorso di formazione ed affiancamento.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E’ richiesta una fluente  conoscenza della lingua inglese e ottima padronanza della lingua italian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Tipologia contrattuale:</w:t>
      </w:r>
    </w:p>
    <w:p>
      <w:pPr>
        <w:pStyle w:val="Normal"/>
        <w:jc w:val="both"/>
        <w:rPr>
          <w:rStyle w:val="StrongEmphasis"/>
          <w:rFonts w:eastAsia="Calibri" w:cs="Times New Roman"/>
          <w:sz w:val="20"/>
          <w:szCs w:val="20"/>
        </w:rPr>
      </w:pPr>
      <w:r>
        <w:rPr>
          <w:rStyle w:val="StrongEmphasis"/>
          <w:rFonts w:eastAsia="Calibri" w:cs="Times New Roman"/>
          <w:bCs w:val="false"/>
          <w:sz w:val="20"/>
          <w:szCs w:val="20"/>
        </w:rPr>
        <w:t>contratto a tempo determinato o indeterminato (da definirsi)</w:t>
      </w:r>
    </w:p>
    <w:p>
      <w:pPr>
        <w:pStyle w:val="Normal"/>
        <w:jc w:val="both"/>
        <w:rPr>
          <w:rStyle w:val="StrongEmphasis"/>
          <w:rFonts w:eastAsia="Calibri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de di lavoro: Modena o Reggio Emilia (richiesto domicilio o disponibilità a trasferirsi in zona)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Per candidarsi: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>inviare il proprio cv aggiornato 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.S. STUDIUM sas Via Zucchi 21 41123 Modena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  <w:lang w:val="en-US"/>
        </w:rPr>
        <w:t xml:space="preserve">Tel. 059820728 </w:t>
      </w:r>
      <w:hyperlink r:id="rId3">
        <w:r>
          <w:rPr>
            <w:rStyle w:val="InternetLink"/>
            <w:rFonts w:cs="Times New Roman"/>
            <w:b/>
            <w:sz w:val="20"/>
            <w:szCs w:val="20"/>
            <w:lang w:val="en-US" w:eastAsia="zh-CN" w:bidi="hi-IN"/>
          </w:rPr>
          <w:t>info@resstudium.it</w:t>
        </w:r>
      </w:hyperlink>
      <w:r>
        <w:rPr>
          <w:rFonts w:cs="Times New Roman"/>
          <w:b/>
          <w:sz w:val="20"/>
          <w:szCs w:val="20"/>
          <w:lang w:val="en-US"/>
        </w:rPr>
        <w:t xml:space="preserve"> – </w:t>
      </w:r>
      <w:hyperlink r:id="rId4">
        <w:r>
          <w:rPr>
            <w:rStyle w:val="InternetLink"/>
            <w:rFonts w:cs="Times New Roman"/>
            <w:b/>
            <w:sz w:val="20"/>
            <w:szCs w:val="20"/>
            <w:lang w:val="en-US" w:eastAsia="zh-CN" w:bidi="hi-IN"/>
          </w:rPr>
          <w:t>www.resstudium.it</w:t>
        </w:r>
      </w:hyperlink>
      <w:r>
        <w:rPr>
          <w:rFonts w:cs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kype: resstudium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>entro il 28 luglio 2017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>inserendo in oggetto “Rif. Contatto Ufficio Placement Politecnico di Bari”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sstudium.it" TargetMode="External"/><Relationship Id="rId4" Type="http://schemas.openxmlformats.org/officeDocument/2006/relationships/hyperlink" Target="http://www.resstudium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7-03T15:59:00Z</dcterms:modified>
  <cp:revision>3</cp:revision>
  <dc:subject/>
  <dc:title/>
</cp:coreProperties>
</file>