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1033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la società </w:t>
      </w:r>
      <w:r>
        <w:rPr>
          <w:rFonts w:cs="Arial" w:ascii="Ebrima" w:hAnsi="Ebrima"/>
          <w:b/>
          <w:color w:val="000000"/>
          <w:sz w:val="22"/>
          <w:szCs w:val="22"/>
        </w:rPr>
        <w:t>Check Ingegneria e Servizi</w:t>
      </w:r>
      <w:r>
        <w:rPr>
          <w:rFonts w:cs="Arial" w:ascii="Ebrima" w:hAnsi="Ebrima"/>
          <w:color w:val="000000"/>
          <w:sz w:val="22"/>
          <w:szCs w:val="22"/>
        </w:rPr>
        <w:t xml:space="preserve"> è alla ricerca di 1 </w:t>
      </w:r>
      <w:r>
        <w:rPr>
          <w:rFonts w:cs="Arial" w:ascii="Ebrima" w:hAnsi="Ebrima"/>
          <w:sz w:val="22"/>
          <w:szCs w:val="22"/>
        </w:rPr>
        <w:t>giovane neo laureato da avviare alla professione di ispettore di Organismo Notificato.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 xml:space="preserve">La risorsa svolgerà attività di verifica ispettiva inerenti: 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Ascensori;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Apparecchi di sollevamento;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altre tipologie di verifiche.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l profilo ideale è un giovane laureato al corso di laurea Triennale o Magistrale in Ingegneria Meccanica, Gestionale o dell’Automazione.</w:t>
      </w:r>
    </w:p>
    <w:p>
      <w:pPr>
        <w:pStyle w:val="Testonormale1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Nel caso di carenza delle suddette figure, si ritiene sufficiente la Laurea Triennale o Magistrale in un qualunque settore di ingegneria.</w:t>
      </w:r>
    </w:p>
    <w:p>
      <w:pPr>
        <w:pStyle w:val="Normal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Tirocinio - Apprendistat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 Altamura (BA)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viare il proprio cv aggiornato a: info@checkingegneria.it inserendo in oggetto “Rif. Contatto Ufficio Placement Politecnico di Bari” entro il 14 Dicembre 2018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20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11-09T12:53:00Z</dcterms:modified>
  <cp:revision>4</cp:revision>
  <dc:subject/>
  <dc:title/>
</cp:coreProperties>
</file>