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29945" cy="571500"/>
            <wp:effectExtent l="0" t="0" r="0" b="0"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a società ABB italia è alla ricerca di  un capo turno / capo squadra shift leader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Testonormale1"/>
        <w:jc w:val="both"/>
        <w:rPr/>
      </w:pPr>
      <w:r>
        <w:rPr/>
        <w:t>ABB Power One sta cercando un capo turno / capo squadra per la nostra divisione EP – Electrification Products, Smart Power con sede a Terranuova Bracciolini. Il Candidato supervisionerà i progressi del team (15 – 30 persone) rispetto ai piani di lavoro definiti dalla direzione della produzione per garantire il corretto utilizzo di macchinari, attrezzature e linee di assemblaggio all'interno di un'area di produzione. Collaborerà con il supervisore dell'unità (Capo Area) per creare un ambiente di lavoro efficace e rinforzare i programmi di produzione e la qualità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/>
        <w:t>La risorsa aiutera’ la direzione e il team di turno ad allocare, coordinare e supervisionare gli ordini di turno e l'esecuzione del piano di lavoro all'interno delle linee di produzione durante il turno; • La risorsa fornirà un feedback regolare e spunti di innovazione e/o cambiamento alla direzione per quanto riguarda le problematiche all'interno della linea di produzione, compresa l'organizzazione della linea di produzione, le priorità mutevoli e le possibili situazioni critiche; • La risorsa aiuterà il management a implementare i movimenti del personale in caso di ferie, malattie, interruzioni della macchina o priorità mutevoli; • La risorsa sarà responsabile durante i turni della supervisione , della cooperazione e della risoluzione di problemi tecnici / di qualità e questioni logistiche; • Metriche: la risorsa rafforzerà l'attenzione su volume, efficienza e consegna puntuale. • Salute e sicurezza: la risorsa garantirà che l'operazione di cambio turno sia eseguita nel rispetto delle politiche e delle linee guida sulla salute e sicurezza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/>
      </w:pPr>
      <w:r>
        <w:rPr>
          <w:b/>
        </w:rPr>
        <w:t>Requisiti:</w:t>
      </w:r>
    </w:p>
    <w:p>
      <w:pPr>
        <w:pStyle w:val="Testonormale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Candidato Ideale presenta le seguenti caratteristiche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Laurea triennale in Ingegneria Elettrica, Elettronica, Meccanica, Automazi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Max 1/2 anni di esperienza in ruoli simili, di manufacturing, di gestione di team di lavor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Disponibilità a lavorare su turni, due o tre turn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Conoscenza della lingua Inglese e della lingua Italia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Tipologia contrattual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o indetermin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Sede di lavor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rranuova Bracciolini ( Arezzo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er candidars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nviare il proprio cv aggiornato a: Francesca Gargani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francesca.gargani@it.abb.com</w:t>
        </w:r>
      </w:hyperlink>
      <w:r>
        <w:rPr>
          <w:rFonts w:eastAsia="Calibri" w:cs="Calibri" w:ascii="Calibri" w:hAnsi="Calibri"/>
          <w:sz w:val="22"/>
          <w:szCs w:val="22"/>
        </w:rPr>
        <w:t xml:space="preserve"> entro il 10 giugno 2019 inserendo in oggetto “Rif. Contatto Ufficio Placement Politecnico di Bari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a.gargani@it.a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09T12:30:00Z</dcterms:modified>
  <cp:revision>5</cp:revision>
  <dc:subject/>
  <dc:title/>
</cp:coreProperties>
</file>