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10972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SIMULO S.r.l. è una società che opera nel settore della progettazione e prototipazione di prodotti innovativi e nella ricerca e sviluppo nell’ambito dell’ingegn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zienda è alla ricerca di una figura tecnico/commer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servirà per rafforzare l’attuale organico, nei seguenti ambit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icerca e sviluppo di nuove opportunità di business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icerca finalizzata all’ampliamento dell’attuale mercato</w:t>
      </w:r>
    </w:p>
    <w:p>
      <w:pPr>
        <w:pStyle w:val="Testonormale1"/>
        <w:ind w:left="144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in ingegneria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piccate doti di comunica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pensione alle relazioni interpersonal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utomunit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tà alle trasferte, anche all'ester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 e 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relazione, flessibilità e forte orientamento al risultato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team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con fisso più incentivi legati ai risult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, Via Lucarelli 60/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simulo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agosto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mu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4:00Z</dcterms:created>
  <dc:creator>10140</dc:creator>
  <dc:description/>
  <cp:keywords/>
  <dc:language>en-US</dc:language>
  <cp:lastModifiedBy>03</cp:lastModifiedBy>
  <cp:lastPrinted>2016-01-27T12:15:00Z</cp:lastPrinted>
  <dcterms:modified xsi:type="dcterms:W3CDTF">2018-08-01T08:36:00Z</dcterms:modified>
  <cp:revision>4</cp:revision>
  <dc:subject/>
  <dc:title/>
</cp:coreProperties>
</file>