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06692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Protom Group spa, player globale nella progettazione e nello sviluppo di soluzioni innovative rivolte sia alle PMI che alle multinazionali, è alla ricerca di un </w:t>
      </w:r>
      <w:r>
        <w:rPr>
          <w:rFonts w:cs="Arial" w:ascii="Ebrima" w:hAnsi="Ebrima"/>
          <w:b/>
          <w:color w:val="000000"/>
          <w:sz w:val="22"/>
          <w:szCs w:val="22"/>
        </w:rPr>
        <w:t>Software Developer Junior.</w:t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Ebrima" w:cs="Ebrima" w:ascii="Ebrima" w:hAnsi="Ebrima"/>
        </w:rPr>
        <w:t xml:space="preserve"> </w:t>
      </w:r>
      <w:r>
        <w:rPr>
          <w:rFonts w:eastAsia="SimSun;宋体" w:cs="Arial" w:ascii="Ebrima" w:hAnsi="Ebrima"/>
        </w:rPr>
        <w:t>Il candidato ideale deve essere in grado di gestire uno o più aspetti del ciclo di vita di un software.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rso di laurea triennale e/o magistrale in ingegneria informatica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fondamentale aver svolto già un’attività lavorativa presso un’azienda;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Liferay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J2EE Spring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JPA Hibernat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MySQL, PostgreSql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noscenze di ambienti e framework Java, Di XML e dei principali DBMS;</w:t>
      </w:r>
    </w:p>
    <w:p>
      <w:pPr>
        <w:pStyle w:val="Testonormale1"/>
        <w:ind w:left="720" w:hanging="0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ind w:left="720" w:hanging="0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 xml:space="preserve">contratto a tempo determinato 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Bari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viare il proprio cv aggiornato a: recruiting@protom.com entro il 21/12/2018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0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2-11T12:46:00Z</dcterms:modified>
  <cp:revision>5</cp:revision>
  <dc:subject/>
  <dc:title/>
</cp:coreProperties>
</file>