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709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brima" w:hAnsi="Ebrima"/>
          <w:color w:val="000000"/>
          <w:sz w:val="22"/>
          <w:szCs w:val="22"/>
        </w:rPr>
        <w:t xml:space="preserve">La società Southenergy S.r.l. è un azienda che nasce nel 2008 con l'obiettivo di valorizzare l'utilizzo delle energie rinnovabili e promuovere gli interventi di efficienza energetica. 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Il nostro impegno è quello di realizzare impianti fotovoltaici e mini-eolici affidabili ed efficienti, migliorare le prestazioni di quelli esistenti attraverso interventi di re - powering e offrire soluzioni custom di acquisizione dati e monitoring delle performance con un sistema di telecontrollo completamente sviluppato al nostro interno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Siamo alla ricerca di  n.1 </w:t>
      </w:r>
      <w:r>
        <w:rPr>
          <w:rFonts w:cs="Arial" w:ascii="Ebrima" w:hAnsi="Ebrima"/>
          <w:sz w:val="22"/>
          <w:szCs w:val="22"/>
        </w:rPr>
        <w:t xml:space="preserve"> Giovane neo laureato da avviare alla professione di Amministratore di reti</w:t>
      </w:r>
    </w:p>
    <w:p>
      <w:pPr>
        <w:pStyle w:val="Normal"/>
        <w:jc w:val="both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configurazione e amministrazione reti LAN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configurazione modem , router , wireless access point , wireless bridge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configurazione e amministrazione vpn con openvpn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Ebrima" w:hAnsi="Ebrima"/>
        </w:rPr>
        <w:t>installazione sistemi operativi Linux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amministrazione Linux tramite SSH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eastAsia="SimSun;宋体" w:cs="Ebrima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in Ingegneria elettronica e delle Telecomunicazioni, Ingegneria informatica e dell’automazione e/o Laurea Magistrale in Ingegneria delle Telecomunicazioni, Ingegneria Informatica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Sarebbe gradita esperienza nella medesima mansion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SimSun;宋体" w:cs="Arial" w:ascii="Ebrima" w:hAnsi="Ebrima"/>
          <w:color w:val="000000"/>
        </w:rPr>
        <w:t xml:space="preserve">conoscenza sistemi operativi Linux; </w:t>
      </w:r>
    </w:p>
    <w:p>
      <w:pPr>
        <w:pStyle w:val="Testonormale1"/>
        <w:numPr>
          <w:ilvl w:val="0"/>
          <w:numId w:val="2"/>
        </w:numPr>
        <w:jc w:val="both"/>
        <w:rPr>
          <w:rFonts w:eastAsia="SimSun;宋体"/>
          <w:color w:val="000000"/>
        </w:rPr>
      </w:pPr>
      <w:r>
        <w:rPr>
          <w:rFonts w:eastAsia="SimSun;宋体" w:cs="Arial" w:ascii="Ebrima" w:hAnsi="Ebrima"/>
          <w:color w:val="000000"/>
        </w:rPr>
        <w:t>ottima conoscenza networking ed amministrazione reti LAN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  <w:color w:val="000000"/>
        </w:rPr>
      </w:pPr>
      <w:r>
        <w:rPr>
          <w:rFonts w:eastAsia="SimSun;宋体" w:cs="Arial" w:ascii="Ebrima" w:hAnsi="Ebrima"/>
          <w:color w:val="000000"/>
        </w:rPr>
        <w:t>Iniziativa e autonomia;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  <w:color w:val="000000"/>
        </w:rPr>
      </w:pPr>
      <w:r>
        <w:rPr>
          <w:rFonts w:eastAsia="SimSun;宋体" w:cs="Arial" w:ascii="Ebrima" w:hAnsi="Ebrima"/>
          <w:color w:val="000000"/>
        </w:rPr>
        <w:t>problem solving e analisi</w:t>
      </w:r>
    </w:p>
    <w:p>
      <w:pPr>
        <w:pStyle w:val="Normal"/>
        <w:jc w:val="both"/>
        <w:rPr>
          <w:rFonts w:ascii="Ebrima" w:hAnsi="Ebrima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Ebrima" w:hAnsi="Ebri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Da definire a seconda delle capacità del candidato</w:t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Ostuni (BR)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angelica.guarini@southenergy.it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25/10/2019 inserendo in oggetto “Rif. Contatto Ufficio Placement Politecnico di Bari”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Ebrima" w:hAnsi="Ebrima"/>
          <w:color w:val="767171"/>
          <w:sz w:val="20"/>
          <w:szCs w:val="20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Ebrima" w:hAnsi="Ebrima"/>
          <w:color w:val="767171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ica.guarini@southenerg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9-25T12:47:00Z</dcterms:modified>
  <cp:revision>23</cp:revision>
  <dc:subject/>
  <dc:title/>
</cp:coreProperties>
</file>