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Spettacolo S.r.l., azienda specializzata nella progettazione e fornitura di arredi per negozi, uffici e aree espositive, è alla ricerca di  N.1 LAUREATO IN DISEGNO INDUSTRIALE 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La risorsa, dopo un periodo di affiancamento, verrà destinata alla gestione di un ufficio progettazione che affiancherà l’area vendite nella fase di ideazione e realizzazione di spazi espositivi complessi o aree vendite di piccole/medie dimensioni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al corso di laurea in Disegno Industrial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i Autocad, 3ds Max, basi di Adobe Photoshop, buona capacità nell’uso di Excel e della suite Office. Si predilige un candidato con una buona conoscenza della lingua Inglese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</w:rPr>
        <w:t>Skills/competenze:</w:t>
      </w:r>
    </w:p>
    <w:p>
      <w:pPr>
        <w:pStyle w:val="Testonormale1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</w:rPr>
        <w:t>Creatività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</w:rPr>
        <w:t>Capacità di lavorare in gruppo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</w:rPr>
        <w:t>Ottime doti comunicative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</w:rPr>
        <w:t>Propensione al contatto con clienti e fornitori</w:t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, apprendistato, contratto a tempo determinato o indeterminato</w:t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Sede di lavoro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Casamassima (BA)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Per candidars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nviare il proprio cv aggiornato a ufficioplacement@poliba.it entro il 05/03/2017,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nserendo in oggetto “Rif. Spettacolo”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esente annuncio è rivolto ad ambo i sessi, ai sensi della normativa vigente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drawing>
        <wp:inline distT="0" distB="0" distL="0" distR="0">
          <wp:extent cx="322834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2834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stazioneCarattere">
    <w:name w:val="Intestazione Carattere"/>
    <w:qFormat/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7-02-15T18:06:00Z</dcterms:modified>
  <cp:revision>4</cp:revision>
  <dc:subject/>
  <dc:title/>
</cp:coreProperties>
</file>