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drawing>
          <wp:inline distT="0" distB="0" distL="0" distR="0">
            <wp:extent cx="1076325" cy="10763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22"/>
          <w:szCs w:val="22"/>
        </w:rPr>
        <w:t xml:space="preserve"> </w:t>
      </w:r>
    </w:p>
    <w:p>
      <w:pPr>
        <w:pStyle w:val="Text6"/>
        <w:rPr>
          <w:rFonts w:ascii="Verdana" w:hAnsi="Verdana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Genagricola S.p.A. è una holding agroalimentare che opera in vari settori dell'agricoltura.</w:t>
      </w:r>
    </w:p>
    <w:p>
      <w:pPr>
        <w:pStyle w:val="Text6"/>
        <w:rPr>
          <w:rFonts w:ascii="Verdana" w:hAnsi="Verdana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In particolar modo la divisione vitivinicola si compone di 8 Aziende, dislocate su tutto il territorio nazionale, per un totale di 760 ettari di vigneti e 4.000.000 di bottiglie di vino prodotte.</w:t>
      </w:r>
    </w:p>
    <w:p>
      <w:pPr>
        <w:pStyle w:val="Text6"/>
        <w:rPr>
          <w:rFonts w:ascii="Verdana" w:hAnsi="Verdana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Con la costituzione de Le Tenute di Genagricola, tutta la gestione logistica ed amministrativa del Gruppo vitivinicolo è stata accentrata in un unico luogo, a Loncon di Annone Veneto, in provincia di Venezia. Qui si trovano gli uffici amministrativi, l’impianto di imbottigliamento e  i magazzini in cui i vini vengono stoccati.</w:t>
      </w:r>
    </w:p>
    <w:p>
      <w:pPr>
        <w:pStyle w:val="Text6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Genagricola sta ricercando una risorsa per uno stage in ambito analisi processi aziendali e certificazioni qualità. </w:t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22"/>
          <w:lang w:val="it-IT"/>
        </w:rPr>
      </w:pPr>
      <w:r>
        <w:rPr>
          <w:rFonts w:cs="Arial" w:ascii="Arial" w:hAnsi="Arial"/>
          <w:b/>
          <w:color w:val="92D05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  <w:t>Il lavoro:</w:t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</w:r>
    </w:p>
    <w:p>
      <w:pPr>
        <w:pStyle w:val="Text6"/>
        <w:rPr>
          <w:rFonts w:ascii="Verdana" w:hAnsi="Verdana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La risorsa verrà inserita in azienda ed opererà costantemente a supporto della società di consulenza esterna incaricata di svolgere tutte le attività e di attuare tutte le procedure necessarie per ottenere le certificazioni ISO 9001:2015, IFS Food Version 6 e BRC Global Standard for Food Safety. </w:t>
      </w:r>
    </w:p>
    <w:p>
      <w:pPr>
        <w:pStyle w:val="Text6"/>
        <w:rPr>
          <w:rFonts w:ascii="Verdana" w:hAnsi="Verdana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A tale scopo seguirà verrà formata sulla metodologia e sulle procedure tecniche necessarie al fine di operare fattivamente a supporto dell’ottenimento delle certificazioni citate.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 </w:t>
      </w:r>
    </w:p>
    <w:p>
      <w:pPr>
        <w:pStyle w:val="Text6"/>
        <w:rPr>
          <w:rFonts w:ascii="Verdana" w:hAnsi="Verdana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La persona, in particolare, darà supporto nelle seguenti attività:</w:t>
      </w:r>
    </w:p>
    <w:p>
      <w:pPr>
        <w:pStyle w:val="Text6"/>
        <w:numPr>
          <w:ilvl w:val="0"/>
          <w:numId w:val="3"/>
        </w:numPr>
        <w:spacing w:before="280" w:after="0"/>
        <w:rPr>
          <w:rFonts w:ascii="Verdana" w:hAnsi="Verdana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Portare a termine le attività di analisi e mappatura degli attuali processi aziendali</w:t>
      </w:r>
    </w:p>
    <w:p>
      <w:pPr>
        <w:pStyle w:val="Text6"/>
        <w:numPr>
          <w:ilvl w:val="0"/>
          <w:numId w:val="3"/>
        </w:numPr>
        <w:spacing w:before="0" w:after="280"/>
        <w:rPr>
          <w:rFonts w:ascii="Verdana" w:hAnsi="Verdana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Far applicare le nuove procedure in conformità alle indicazioni fornite dal consulente incaricato dalla società</w:t>
      </w:r>
    </w:p>
    <w:p>
      <w:pPr>
        <w:pStyle w:val="Text6"/>
        <w:numPr>
          <w:ilvl w:val="0"/>
          <w:numId w:val="3"/>
        </w:numPr>
        <w:spacing w:before="0" w:after="280"/>
        <w:rPr>
          <w:rFonts w:ascii="Verdana" w:hAnsi="Verdana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Collaborare ed interfacciare tutto il personale del settore tecnico, amministrativo ed operativo della società ed in particolar modo con i colleghi della divisione vitivinicola</w:t>
      </w:r>
    </w:p>
    <w:p>
      <w:pPr>
        <w:pStyle w:val="Text6"/>
        <w:numPr>
          <w:ilvl w:val="0"/>
          <w:numId w:val="3"/>
        </w:numPr>
        <w:spacing w:before="0" w:after="280"/>
        <w:rPr>
          <w:rFonts w:ascii="Verdana" w:hAnsi="Verdana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Curare le campagne informative interne per la diffusione della cultura e gestione della qualità e identificare i fabbisogni di formazione del personale interno all'azienda per l'implementazione del sistema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widowControl/>
        <w:suppressAutoHyphens w:val="false"/>
        <w:spacing w:before="280" w:after="280"/>
        <w:rPr>
          <w:rFonts w:ascii="Verdana" w:hAnsi="Verdana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  <w:t>Il/la candidato/a ideale è in possesso dei seguenti requisiti:</w:t>
      </w:r>
    </w:p>
    <w:p>
      <w:pPr>
        <w:pStyle w:val="Normal"/>
        <w:widowControl/>
        <w:suppressAutoHyphens w:val="false"/>
        <w:spacing w:before="280" w:after="280"/>
        <w:rPr>
          <w:rFonts w:ascii="Verdana" w:hAnsi="Verdana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u w:val="single"/>
          <w:lang w:val="en-GB" w:eastAsia="en-GB" w:bidi="ar-SA"/>
        </w:rPr>
        <w:t>Must hav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ascii="Verdana" w:hAnsi="Verdana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Laurea triennale o magistrale in ingegneria gestional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ascii="Verdana" w:hAnsi="Verdana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  <w:t>Conoscenza approfondita delle tecniche di elaborazione dati e la capacità di redigere report o relazion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rPr>
          <w:rFonts w:ascii="Verdana" w:hAnsi="Verdana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  <w:t>Specifico interesse alle procedure tecniche per l’ottenimento di certificati di qualità/sicurezza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u w:val="single"/>
          <w:lang w:val="en-GB" w:eastAsia="en-GB" w:bidi="ar-SA"/>
        </w:rPr>
        <w:t>Nice to hav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>
          <w:rFonts w:ascii="Verdana" w:hAnsi="Verdana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  <w:t>Conoscenze di base e precedente formazione sui concetti di qualità e processi aziendali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>
          <w:rFonts w:ascii="Verdana" w:hAnsi="Verdana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Buona conoscenza della lingua ingles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rPr>
          <w:rFonts w:ascii="Verdana" w:hAnsi="Verdana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  <w:t xml:space="preserve">Formazione D.Lgs. 81/2008 – Sicurezza sul lavoro  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en-GB" w:bidi="ar-SA"/>
        </w:rPr>
        <w:t> 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en-GB" w:bidi="ar-SA"/>
        </w:rPr>
        <w:t>Considerata l’ubicazione della Sede lavorativa è preferibile essere in possesso di un mezzo proprio. E’ previsto, inoltre, un rimborso mensile e l’accesso alla mensa aziendale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Verdana" w:hAnsi="Verdana"/>
        </w:rPr>
        <w:t> 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ascii="Verdana" w:hAnsi="Verdana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Capacità di lavorare in team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ascii="Verdana" w:hAnsi="Verdana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Ottime capacità comunicative e relazionali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rPr>
          <w:rFonts w:ascii="Verdana" w:hAnsi="Verdana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  <w:t>Disponibilità a lavorare in sedi diverse</w:t>
      </w:r>
    </w:p>
    <w:p>
      <w:pPr>
        <w:pStyle w:val="Normal"/>
        <w:rPr>
          <w:rFonts w:ascii="Arial" w:hAnsi="Arial" w:eastAsia="Times New Roman" w:cs="Arial"/>
          <w:b/>
          <w:b/>
          <w:color w:val="5F81AA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b/>
          <w:color w:val="5F81AA"/>
          <w:kern w:val="0"/>
          <w:sz w:val="22"/>
          <w:szCs w:val="22"/>
          <w:lang w:eastAsia="en-GB" w:bidi="ar-SA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Tirocinio curriculare o extra curriculare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con di Annone Venet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E’ necessario registrarsi sul nostro sito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www.generali.com</w:t>
        </w:r>
      </w:hyperlink>
      <w:r>
        <w:rPr>
          <w:rFonts w:eastAsia="Arial" w:cs="Arial" w:ascii="Arial" w:hAnsi="Arial"/>
          <w:sz w:val="22"/>
          <w:szCs w:val="22"/>
        </w:rPr>
        <w:t xml:space="preserve">  - sezione “lavora con noi” ed effettuare l’application per la posizione di interesse entro lunedì 31/10. Di seguito il link diretto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hyperlink r:id="rId4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https://generali.taleo.net/careersection/ex/jobdetail.ftl?job=160000CY</w:t>
        </w:r>
      </w:hyperlink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;Arial" w:hAnsi="Arial Unicode MS;Arial" w:eastAsia="Arial Unicode MS;Arial" w:cs="Arial Unicode MS;Arial"/>
        <w:b/>
        <w:b/>
        <w:color w:val="000000"/>
        <w:sz w:val="17"/>
      </w:rPr>
    </w:pPr>
    <w:bookmarkStart w:id="0" w:name="aliashAdvancedFooterforWor1FooterPrimary"/>
    <w:bookmarkEnd w:id="0"/>
    <w:r>
      <w:rPr>
        <w:rFonts w:eastAsia="Arial Unicode MS;Arial" w:cs="Arial Unicode MS;Arial" w:ascii="Arial Unicode MS;Arial" w:hAnsi="Arial Unicode MS;Arial"/>
        <w:b/>
        <w:color w:val="000000"/>
        <w:sz w:val="17"/>
      </w:rPr>
      <w:t>Internal</w:t>
    </w:r>
  </w:p>
  <w:p>
    <w:pPr>
      <w:pStyle w:val="Footer"/>
      <w:rPr>
        <w:rFonts w:ascii="Arial Unicode MS;Arial" w:hAnsi="Arial Unicode MS;Arial" w:eastAsia="Arial Unicode MS;Arial" w:cs="Arial Unicode MS;Arial"/>
        <w:b/>
        <w:b/>
        <w:color w:val="000000"/>
        <w:sz w:val="17"/>
      </w:rPr>
    </w:pPr>
    <w:r>
      <w:rPr>
        <w:rFonts w:eastAsia="Arial Unicode MS;Arial" w:cs="Arial Unicode MS;Arial" w:ascii="Arial Unicode MS;Arial" w:hAnsi="Arial Unicode MS;Arial"/>
        <w:b/>
        <w:color w:val="000000"/>
        <w:sz w:val="17"/>
      </w:rPr>
    </w:r>
    <w:bookmarkStart w:id="1" w:name="aliashAdvancedFooterforWor1FooterPrimary"/>
    <w:bookmarkStart w:id="2" w:name="aliashAdvancedFooterforWor1FooterPrimary"/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paragraph" w:styleId="Text6">
    <w:name w:val="text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555555"/>
      <w:kern w:val="0"/>
      <w:sz w:val="18"/>
      <w:szCs w:val="18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nerali.com/" TargetMode="External"/><Relationship Id="rId4" Type="http://schemas.openxmlformats.org/officeDocument/2006/relationships/hyperlink" Target="https://generali.taleo.net/careersection/ex/jobdetail.ftl?job=160000C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40:00Z</dcterms:created>
  <dc:creator>10140</dc:creator>
  <dc:description/>
  <cp:keywords>Internal</cp:keywords>
  <dc:language>en-US</dc:language>
  <cp:lastModifiedBy>AMM-P0363</cp:lastModifiedBy>
  <cp:lastPrinted>2016-01-27T12:15:00Z</cp:lastPrinted>
  <dcterms:modified xsi:type="dcterms:W3CDTF">2016-10-24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liClassification">
    <vt:lpwstr>Internal</vt:lpwstr>
  </property>
  <property fmtid="{D5CDD505-2E9C-101B-9397-08002B2CF9AE}" pid="3" name="TitusGUID">
    <vt:lpwstr>b3635cd9-633d-4ed1-a606-70d871bfd04f</vt:lpwstr>
  </property>
</Properties>
</file>