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Ebrima" w:hAnsi="Ebrima"/>
          <w:lang w:val="en-US" w:eastAsia="en-US"/>
        </w:rPr>
        <w:drawing>
          <wp:inline distT="0" distB="0" distL="0" distR="0">
            <wp:extent cx="278130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o STUDIO DI INGEGNERIA FALCONE è alla ricerca di n. 2 </w:t>
      </w:r>
      <w:r>
        <w:rPr>
          <w:rFonts w:cs="Arial" w:ascii="Ebrima" w:hAnsi="Ebrima"/>
          <w:sz w:val="22"/>
          <w:szCs w:val="22"/>
        </w:rPr>
        <w:t xml:space="preserve">Giovani neo laureati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Gestione del processo di ottenimento permessi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Progettazione civile-ambientale, sia pubblica che privata; 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Coordinamento della Sicurezza in fase di progettazione ed esecuzione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Direzione Lavori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Contabilità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o magistrale in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ngegneria Civil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ngegneria per l’ambiente e il territorio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ngegneria edile architettur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ngegneria Elettric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Architettur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Utilizzo di GIS;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cs="Arial"/>
        </w:rPr>
      </w:pPr>
      <w:r>
        <w:rPr>
          <w:rStyle w:val="StrongEmphasis"/>
          <w:rFonts w:cs="Arial" w:ascii="Ebrima" w:hAnsi="Ebrima"/>
          <w:b w:val="false"/>
          <w:bCs w:val="false"/>
        </w:rPr>
        <w:t>Propensione all’approccio multidisciplinare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, apprendistato, contratto di collaborazione con partita IVA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MANFREDONIA, CON POSSIBILITA’ DI SPOSTAMENTI PER SOPRALLUOGH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antonio.falcone@studiofalcone.eu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3/06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.falcone@studiofalco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10T10:59:00Z</dcterms:modified>
  <cp:revision>15</cp:revision>
  <dc:subject/>
  <dc:title/>
</cp:coreProperties>
</file>