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383349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Studio che svolge servizi di ingegneria impiantistica, progettazione impianti di produzione energetica da fonti rinnovabili, direzione lavori, due diligence, collaudi, tarature e verifiche di cantiere, coordinamento della sicurezza, progettazione antincendio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è alla ricerca di  </w:t>
      </w:r>
      <w:r>
        <w:rPr>
          <w:rFonts w:cs="Arial" w:ascii="Ebrima" w:hAnsi="Ebrima"/>
          <w:sz w:val="22"/>
          <w:szCs w:val="22"/>
        </w:rPr>
        <w:t>Giovane neo laureato da avviare alla professione di Ingegnere Elettrico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 xml:space="preserve">Ricerchiamo collaboratore giovane dinamico e motivato da inserire nel nostro organico con contratto di collaborazione.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Il candidato affiancherà le figure professionali dello studio, durante tutta l'attività normalmente richiesta per lo svolgimento degli incarichi professionali affidati, si occuperà della progettazione e della redazione delle pratiche amministrative presso gli Uffici competenti, fino alla direzione lavori.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Laurea in Ingegneria Elettrica con votazione minima 105/110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Iscrizione all'albo dell'Ordine degli Ingegneri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Buona padronanza del software cad e del pacchetto office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Residente nella provincia di Bari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In relazione alle caratteristiche del candidato potrà essere effettuato un periodo di formazione / avvio alla professione retribuito.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Bari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job@ingbalzano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30/03/2020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@ingbalzan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35:00Z</dcterms:created>
  <dc:creator>10140</dc:creator>
  <dc:description/>
  <cp:keywords/>
  <dc:language>en-US</dc:language>
  <cp:lastModifiedBy>Ing.MarcoBALZANO</cp:lastModifiedBy>
  <cp:lastPrinted>2016-01-27T12:15:00Z</cp:lastPrinted>
  <dcterms:modified xsi:type="dcterms:W3CDTF">2020-01-23T18:35:00Z</dcterms:modified>
  <cp:revision>2</cp:revision>
  <dc:subject/>
  <dc:title/>
</cp:coreProperties>
</file>