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474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Aerospace Gateway S.r.l. supporta lo sviluppo delle PMI italiane del settore aerospaziale, è alla ricerca di  n.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 </w:t>
      </w:r>
      <w:r>
        <w:rPr>
          <w:rFonts w:eastAsia="Times New Roman" w:cs="Arial" w:ascii="Verdana" w:hAnsi="Verdana"/>
          <w:b/>
          <w:color w:val="000000"/>
          <w:lang w:eastAsia="it-IT"/>
        </w:rPr>
        <w:t>Analisti - Sviluppatori S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dovrà svolgere attività di supporto alle operazioni di analisi e sviluppo softwar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Triennale in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Ingegneria Informatica e dell’automazion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/o magistrale </w:t>
      </w:r>
      <w:r>
        <w:rPr>
          <w:rStyle w:val="StrongEmphasis"/>
          <w:rFonts w:cs="Arial" w:ascii="Arial" w:hAnsi="Arial"/>
          <w:bCs w:val="false"/>
          <w:color w:val="000000"/>
        </w:rPr>
        <w:t>Ingegneria Informatic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requisito preferenziale aver svolto attività di tirocinio presso un aziend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stituisce requisito preferenziale avere esperienza nella progettazione e sviluppo di 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applicazioni web-oriented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Linguaggio di programmazione JAVA E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B Relazionali: MYSQL e ORACL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MS : Liferay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ede di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ari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personale@aerospacegateway.com</w:t>
        </w:r>
      </w:hyperlink>
      <w:r>
        <w:rPr>
          <w:rFonts w:eastAsia="Arial" w:cs="Arial" w:ascii="Arial" w:hAnsi="Arial"/>
          <w:sz w:val="22"/>
          <w:szCs w:val="22"/>
        </w:rPr>
        <w:t>, entro il 31/07/2018, inserendo in oggetto “Rif. Contatto Ufficio Placement Politecnico di Bari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e@aerospacegatew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27T09:20:00Z</dcterms:modified>
  <cp:revision>3</cp:revision>
  <dc:subject/>
  <dc:title/>
</cp:coreProperties>
</file>