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756285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71" r="-4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società Systemi srl è alla ricerca di Sviluppatori .NET Junio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7EA190"/>
          <w:sz w:val="22"/>
          <w:szCs w:val="22"/>
        </w:rPr>
      </w:pPr>
      <w:r>
        <w:rPr>
          <w:rFonts w:cs="Arial" w:ascii="Arial" w:hAnsi="Arial"/>
          <w:b/>
          <w:color w:val="7EA190"/>
          <w:sz w:val="22"/>
          <w:szCs w:val="22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color w:val="7EA190"/>
          <w:sz w:val="22"/>
          <w:szCs w:val="22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7030A0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orso di Laurea Triennale in Ingegneria Informatica e dell’automazione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Il profilo Ideale è un giovane laureato al corso di laurea Triennale in Ingegneria Informatica e dell’automazione</w:t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ichiesta una buona conoscenza della lingua inglese;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ichiesta la conoscenza del Mondo .NET tramite un corso oppure una breve esperienza lavorativa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/>
          <w:b/>
          <w:bCs w:val="false"/>
          <w:color w:val="5F81AA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5F81AA"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Apprendistato</w:t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eastAsia="Calibri" w:cs="Arial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D47C18"/>
          <w:sz w:val="22"/>
          <w:szCs w:val="22"/>
        </w:rPr>
        <w:t>Sede di lavor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orin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>Per candidarsi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jobs@nextarconsulting.com</w:t>
        </w:r>
      </w:hyperlink>
      <w:r>
        <w:rPr>
          <w:rFonts w:eastAsia="Arial" w:cs="Arial" w:ascii="Arial" w:hAnsi="Arial"/>
          <w:sz w:val="22"/>
          <w:szCs w:val="22"/>
        </w:rPr>
        <w:t xml:space="preserve"> entro il 31/05/2017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bs@nextarconsulting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4:25:00Z</dcterms:created>
  <dc:creator>10140</dc:creator>
  <dc:description/>
  <cp:keywords/>
  <dc:language>en-US</dc:language>
  <cp:lastModifiedBy>Utente Windows</cp:lastModifiedBy>
  <cp:lastPrinted>2016-01-27T12:15:00Z</cp:lastPrinted>
  <dcterms:modified xsi:type="dcterms:W3CDTF">2017-03-17T14:25:00Z</dcterms:modified>
  <cp:revision>2</cp:revision>
  <dc:subject/>
  <dc:title/>
</cp:coreProperties>
</file>