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Tactile Robots SRL, startup innovativa che progetta e produce robot di servizio dotati di senso del tatto, è alla ricerca di </w:t>
      </w:r>
      <w:r>
        <w:rPr>
          <w:rFonts w:eastAsia="Arial" w:cs="Arial" w:ascii="Arial" w:hAnsi="Arial"/>
          <w:color w:val="000000"/>
          <w:sz w:val="22"/>
          <w:szCs w:val="22"/>
        </w:rPr>
        <w:t>un Ingegnere Meccani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ettazione meccanica di indoor delivery rob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o alla produzione delle componenti meccanic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mblaggio e test prototipo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a Magistrale in Ingegneria Meccanica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cs="Arial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Fonts w:cs="Arial"/>
        </w:rPr>
      </w:pPr>
      <w:r>
        <w:rPr>
          <w:rFonts w:cs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Richiest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Utilizzo avanzato di software per la progettazione meccanic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sperienza di produzione di componenti su misura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Gradit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sperienza di progettazione di robot mobili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o contratto a tempo determinato con retribuzione in base al livello di competenze ed esperi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cce, con possibilità di lavoro a distanz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recruitment@tactilerobots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7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Aria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bidi="hi-IN" w:eastAsia="zh-C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tactilerobo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6-27T15:05:00Z</dcterms:modified>
  <cp:revision>2</cp:revision>
  <dc:subject/>
  <dc:title/>
</cp:coreProperties>
</file>