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>L’ufficio Placement del Politecnico di Bari, per conto di una società operante nel settore elettrico e della illuminotecn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>ce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n.1 Tecnico Industralizzazione del prodott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er le seguenti attività: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 Ricerca, sviluppo, industrializzazione nuovo prodotto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 innovazione gamma prodotti già industrializzati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Triennale in Disegno Industriale o al corso di laurea triennale o magistrale in ingegneria elettrica o elettronic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tà massima 35 anni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Coordinamento di un team per attività di ricerca e svilluppo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ndustrializzazione nuovo prodotto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nnovazione prodotto già inserito in catalago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utilizzo di tools informatici di uso comune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da definire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tamu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ufficioplacement@poliba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30 novembre 201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inserendo in oggetto “Rif. Tecnico industrializzazione prodotto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lacement@poli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4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6-10-28T09:24:00Z</dcterms:modified>
  <cp:revision>3</cp:revision>
  <dc:subject/>
  <dc:title/>
</cp:coreProperties>
</file>