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18434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</w:t>
      </w:r>
      <w:r>
        <w:rPr>
          <w:rFonts w:cs="Arial" w:ascii="Arial" w:hAnsi="Arial"/>
          <w:b/>
          <w:color w:val="000000"/>
          <w:sz w:val="22"/>
          <w:szCs w:val="22"/>
        </w:rPr>
        <w:t>TEKNE ESCO S.r.l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è alla ricerca di </w:t>
      </w:r>
      <w:r>
        <w:rPr>
          <w:rFonts w:cs="Arial" w:ascii="Arial" w:hAnsi="Arial"/>
          <w:b/>
          <w:color w:val="000000"/>
          <w:sz w:val="22"/>
          <w:szCs w:val="22"/>
        </w:rPr>
        <w:t>1 Progettista Elettrico per inserimento nella Divisione Impia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l lavoro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cs="Arial" w:ascii="Arial" w:hAnsi="Arial"/>
          <w:color w:val="000000"/>
        </w:rPr>
        <w:t>La risorsa svolgerà attività di Progettazione e Direzione Lavori di impianti elettrici e speciali per edifici di ad uso civile e terziario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l candidato deve essere in possesso di laurea in ingegneria elettrica 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ndispensabile autonomia nel disegno CAD e BIM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sperienza richiesta: 1-2 anni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Apprezzata la conoscenza della lingua ingles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Disegno CAD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Modellazione BIM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Dialux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ntegra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a progetto/Collaborazione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lano (MI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</w:rPr>
          <w:t>laura.rusconi@teknespa.it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 entro il 13.01.20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ura.rusconi@teknesp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5:00Z</dcterms:created>
  <dc:creator>10140</dc:creator>
  <dc:description/>
  <cp:keywords/>
  <dc:language>en-US</dc:language>
  <cp:lastModifiedBy>AMM-P0363</cp:lastModifiedBy>
  <cp:lastPrinted>2017-11-13T13:02:00Z</cp:lastPrinted>
  <dcterms:modified xsi:type="dcterms:W3CDTF">2017-11-13T12:05:00Z</dcterms:modified>
  <cp:revision>10</cp:revision>
  <dc:subject/>
  <dc:title/>
</cp:coreProperties>
</file>