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80540" cy="4324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 w:before="0" w:after="120"/>
        <w:rPr>
          <w:rFonts w:ascii="Arial" w:hAnsi="Arial" w:eastAsia="Times New Roman" w:cs="Arial"/>
          <w:b/>
          <w:b/>
          <w:bCs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3" w:before="0" w:after="120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 xml:space="preserve">Posizione: </w:t>
      </w:r>
      <w:r>
        <w:rPr>
          <w:rFonts w:eastAsia="Times New Roman" w:cs="Arial" w:ascii="Arial" w:hAnsi="Arial"/>
          <w:b/>
          <w:color w:val="404040"/>
          <w:sz w:val="24"/>
          <w:szCs w:val="24"/>
          <w:u w:val="single"/>
        </w:rPr>
        <w:t>Stage in Energy Managem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Tenaris è produttore e fornitore leader a livello globale di tubi in acciaio e di servizi destinati all’industria energetica mondiale e ad altre applicazioni industriali specialistiche. Quotata in borsa a New York, in Italia, a Buenos Aires e in Messico, Tenaris è costituita da una rete globale integrata di stabilimenti produttivi di tubi in acciaio, laboratori di ricerca, centri di finitura e di servizio con attività industriali in Nord e Sud America, Europa, Asia e Africa e una presenza diretta nei maggiori mercati dell’Oil &amp; Ga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Descrizio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l/la candidato/a verrà inserito/a all’interno dell’area Energy Management e supporterà il team di riferimento nelle seguenti attività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Preparazione delle analisi energetiche in ottica Iso 5000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Revisione delle procedure di riferimento in linea con le direttive dell'ent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Gestione documentale delle procedure e caricamento per archiviazione a piattaforma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Elaborazione di report e statistiche utili all'area di appartenenz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quisiti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Laureandi di II Livello in Ingegneria Ambientale, Gestionale o altre da valutars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Ottima conoscenza della lingua ingles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Avanzata conoscenza di Windows e del pacchetto Office (in particolar modo Excel: conoscenza tabelle pivot, macro, cerca.vert) e ottima capacità numerica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- Attitudine al lavoro in team e alla gestione di base di dati in excel e il data entr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404040"/>
          <w:sz w:val="21"/>
          <w:szCs w:val="21"/>
        </w:rPr>
      </w:pPr>
      <w:r>
        <w:rPr>
          <w:rFonts w:eastAsia="Times New Roman" w:cs="Arial" w:ascii="Arial" w:hAnsi="Arial"/>
          <w:color w:val="404040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ono inoltre richieste: buone doti relazionali, intraprendenza, orientamento agli obiettivi, velocità di apprendimento, spirito di gruppo e flessibilità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Sede di Lavoro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Dalmine (B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ipo Offerta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Stage full-tim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Durata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6 mes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imborso spese mensile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600 eur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Benefit</w:t>
      </w:r>
      <w:r>
        <w:rPr>
          <w:rFonts w:eastAsia="Times New Roman" w:cs="Arial" w:ascii="Arial" w:hAnsi="Arial"/>
          <w:color w:val="000000"/>
          <w:sz w:val="21"/>
          <w:szCs w:val="21"/>
        </w:rPr>
        <w:t>: mensa aziendale gratuita</w:t>
      </w:r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ricerca è rivolta ad entrambi i sessi, come da normativa vigente.</w:t>
      </w:r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er candidarsi cliccare sul seguente LINK:</w:t>
      </w:r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b/>
          <w:b/>
          <w:bCs/>
          <w:color w:val="404040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</w:rPr>
          <w:t>https://performancemanager41.successfactors.com/sfcareer/jobreqcareer?jobId=96396&amp;company=Tenaris&amp;username</w:t>
        </w:r>
      </w:hyperlink>
      <w:r>
        <w:rPr>
          <w:rFonts w:eastAsia="Times New Roman" w:cs="Arial" w:ascii="Arial" w:hAnsi="Arial"/>
          <w:b/>
          <w:bCs/>
          <w:color w:val="404040"/>
          <w:sz w:val="21"/>
          <w:szCs w:val="21"/>
        </w:rPr>
        <w:t>= entro il 19 gennaio 2019</w:t>
      </w:r>
    </w:p>
    <w:p>
      <w:pPr>
        <w:pStyle w:val="Normal"/>
        <w:shd w:fill="FFFFFF" w:val="clear"/>
        <w:spacing w:lineRule="atLeast" w:line="23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44295" cy="6064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805C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formancemanager41.successfactors.com/sfcareer/jobreqcareer?jobId=96396&amp;company=Tenaris&amp;username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5:00Z</dcterms:created>
  <dc:creator>GHILARDI Claudia TU – HREU</dc:creator>
  <dc:description/>
  <cp:keywords/>
  <dc:language>en-US</dc:language>
  <cp:lastModifiedBy>AMM-P0363</cp:lastModifiedBy>
  <dcterms:modified xsi:type="dcterms:W3CDTF">2018-11-19T16:19:00Z</dcterms:modified>
  <cp:revision>7</cp:revision>
  <dc:subject/>
  <dc:title/>
</cp:coreProperties>
</file>