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CM SRL, gruppo Ingersoll Rand produttrice di macchine frigorifere, è alla ricerca di  un  g</w:t>
      </w:r>
      <w:r>
        <w:rPr>
          <w:rFonts w:cs="Arial" w:ascii="Arial" w:hAnsi="Arial"/>
          <w:sz w:val="22"/>
          <w:szCs w:val="22"/>
        </w:rPr>
        <w:t xml:space="preserve">iovane neo laureato da avviare alla professione di </w:t>
      </w:r>
      <w:r>
        <w:rPr>
          <w:rFonts w:cs="Arial" w:ascii="Arial" w:hAnsi="Arial"/>
          <w:color w:val="000000"/>
          <w:sz w:val="22"/>
          <w:szCs w:val="22"/>
        </w:rPr>
        <w:t>APPLICATION ENGINEER nell’ambito del settore Commercial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</w:rPr>
        <w:t xml:space="preserve">La risorsa svolgerà attività di supporto alle operazioni inerenti: </w:t>
      </w:r>
    </w:p>
    <w:p>
      <w:pPr>
        <w:pStyle w:val="Testonormale1"/>
        <w:tabs>
          <w:tab w:val="clear" w:pos="720"/>
          <w:tab w:val="left" w:pos="993" w:leader="none"/>
        </w:tabs>
        <w:ind w:left="851" w:hanging="142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Supporto alla rete vendita italia /estero per scelta miglior prodotto appropriato alle   esigenze del cliente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-  preventivazione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 analisi capitolati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Requisiti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l profilo Ideale è un giovane laureato al corso di laurea magistrale in ingegneria meccanica o gestionale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E’ richiesta una buona conoscenza della lingua inglese e possibilmente di una seconda lingua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’ requisito preferenziale aver avuto una esperienza all’estero (Erasmus, lavoro, etc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ills/competenz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voro in te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one capacità relazional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ilità nel gestire il rapporto con i client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pologia contrattual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g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i lavoro: MODUGNO (B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interesse@thermocold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22 giugn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nserendo in oggetto </w:t>
      </w:r>
      <w:r>
        <w:rPr>
          <w:rFonts w:eastAsia="Arial" w:cs="Arial" w:ascii="Arial" w:hAnsi="Arial"/>
          <w:b/>
          <w:sz w:val="22"/>
          <w:szCs w:val="22"/>
          <w:u w:val="single"/>
        </w:rPr>
        <w:t>“Rif. Contatto Ufficio Placement Politecnico di Bari”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85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20026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esse@thermocold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53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6-06T14:50:00Z</dcterms:modified>
  <cp:revision>5</cp:revision>
  <dc:subject/>
  <dc:title/>
</cp:coreProperties>
</file>