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159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Gi Group Sp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1 </w:t>
      </w:r>
      <w:r>
        <w:rPr/>
        <w:t>TIROCINANTE SETTORE LOGI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La risorsa svolgerà attività di supporto alle operazioni inerenti un progetto di ottimizzazione dei flussi logistici interni per ridurre movimentazioni inutili, ridurre rischi di sicurezza ad esse legati e migliorare affidabilità fisico contabile degli stock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l profilo Ideale è un laureato in ingegneria gestionale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E’ richiesta una buona conoscenza della lingua inglese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E’ richiesta una conoscenza avanzata di Excel.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color w:val="000000"/>
        </w:rPr>
        <w:t>E’ requisito preferenziale la conoscenza, anche solo teorica, sui metodi di gestione e organizzazione delle infrastrutture logistich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nalisi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ianificaz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rganizzazion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della durata di 6 mesi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Bari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bari.campione@gigroup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/12/201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i.campione@gi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11-09T10:06:00Z</dcterms:modified>
  <cp:revision>7</cp:revision>
  <dc:subject/>
  <dc:title/>
</cp:coreProperties>
</file>