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219456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(Descrizione aziendale) 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Gi Group SpA. Agenzia per il Lavoro (Aut. Min. 26/11/04 Prot. n. 1101-SG), multinazionale italiana, per importante azienda cliente operante nel settore logistica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1 Neolaureato/neolaureata in Ingegneria come Tirocinante Garanzia Giovani per Ufficio Import/Export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sorsa scelta verrà inserita nell’azienda cliente nell’ufficio import o nell’ufficio export con lo scopo di occuparsi della documentazione da archiviare e della documentazione necessaria alle spedizioni su rete nazionale e internazionale. Lettura e composizione email in italiano e in inglese.</w:t>
      </w:r>
    </w:p>
    <w:p>
      <w:pPr>
        <w:pStyle w:val="Testonormale1"/>
        <w:jc w:val="both"/>
        <w:rPr>
          <w:rStyle w:val="StrongEmphasis"/>
          <w:rFonts w:ascii="Ebrima" w:hAnsi="Ebrima" w:eastAsia="SimSun;宋体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o laureata, che hanno terminato il percorso di studi e che non stanno lavorando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ottima conoscenza della lingua inglese (scritto e parlato)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una buona dimestichezza con gli applicativi della suite di Office, in particolare di Excel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referibilmente residente a Barletta o zone limitrof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roblem Solving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 Garanzia Giovani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letta (BT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bari.campione@gigroup.com entro il 30/04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3:00Z</dcterms:created>
  <dc:creator>10140</dc:creator>
  <dc:description/>
  <cp:keywords/>
  <dc:language>en-US</dc:language>
  <cp:lastModifiedBy>Giacomina Spadavecchia</cp:lastModifiedBy>
  <cp:lastPrinted>2016-01-27T12:15:00Z</cp:lastPrinted>
  <dcterms:modified xsi:type="dcterms:W3CDTF">2019-04-18T08:05:00Z</dcterms:modified>
  <cp:revision>6</cp:revision>
  <dc:subject/>
  <dc:title/>
</cp:coreProperties>
</file>