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04330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 Videotec Spa, con oltre trent’anni di storia, specializzata in prodotti professionali per videosorveglianza, presente in oltre 70 paesi del mon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alla ricerca di  neolaureati in Ingegneria Informatica, Elettronica o delle Telecomunicazioni da inserire nella propria area ricerca e svilupp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left="720" w:hanging="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Sviluppo di software e firmware dedicato alla gestione e compressione di flussi video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Integrazione e sviluppo di software e firmware dedicato alla video analisi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-  Integrazione e sviluppo di strumenti per il test di software e firmware 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magistrale in Ingegneria Informatica, Elettronica o delle Telecomunicazioni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la disponibilità a risiedere nella sede dell’azienda per un periodo minimo di un anno, è previsto l’alloggio nella foresteria aziendal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gli ambienti di sviluppo SW e FW, SDK Linux Embedded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i linguaggi di programmazione C, C++, html5, javascript.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a delle moderne metodologie di sviluppo software e firmware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La figura sarà assunta con un contratto di apprendistato o contratto a progetto a tempo determinato, con la prospettiva di un contratto successivo a tempo indeterminato.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izialmente, almeno per il primo anno, nella sede dell’azienda a Schio in provincia di Vicenza, successivamente è prevista l’apertura di una sede distaccata in Pugli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ment@videotec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9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’ in fase di organizzazione una presentazione dell’azienda ed incontro con i candidati presso il Politecnico di Bari in Novembre, gli interessati verranno contattati personalmente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videote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0:00Z</dcterms:created>
  <dc:creator>10140</dc:creator>
  <dc:description/>
  <cp:keywords/>
  <dc:language>en-US</dc:language>
  <cp:lastModifiedBy>AMM-P0363</cp:lastModifiedBy>
  <cp:lastPrinted>2017-09-18T15:54:00Z</cp:lastPrinted>
  <dcterms:modified xsi:type="dcterms:W3CDTF">2017-09-18T13:59:00Z</dcterms:modified>
  <cp:revision>4</cp:revision>
  <dc:subject/>
  <dc:title/>
</cp:coreProperties>
</file>